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Fonts w:eastAsia="Calibri" w:cs="Calibri"/>
        </w:rPr>
        <w:t xml:space="preserve">                                                                                                                                      </w:t>
      </w:r>
      <w:r>
        <w:rPr>
          <w:rFonts w:cs="Times New Roman" w:ascii="Times New Roman" w:hAnsi="Times New Roman"/>
          <w:sz w:val="24"/>
          <w:szCs w:val="24"/>
        </w:rPr>
        <w:t>Утверждаю:</w:t>
      </w:r>
    </w:p>
    <w:p>
      <w:pPr>
        <w:pStyle w:val="Normal"/>
        <w:tabs>
          <w:tab w:val="clear" w:pos="708"/>
          <w:tab w:val="left" w:pos="626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       Начальник отдела культуры,</w:t>
      </w:r>
    </w:p>
    <w:p>
      <w:pPr>
        <w:pStyle w:val="Normal"/>
        <w:tabs>
          <w:tab w:val="clear" w:pos="708"/>
          <w:tab w:val="left" w:pos="6957" w:leader="none"/>
        </w:tabs>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жи и спорта </w:t>
      </w:r>
    </w:p>
    <w:p>
      <w:pPr>
        <w:pStyle w:val="Normal"/>
        <w:tabs>
          <w:tab w:val="clear" w:pos="708"/>
          <w:tab w:val="left" w:pos="6957" w:leader="none"/>
        </w:tabs>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w:t>
      </w:r>
    </w:p>
    <w:p>
      <w:pPr>
        <w:pStyle w:val="Normal"/>
        <w:tabs>
          <w:tab w:val="clear" w:pos="708"/>
          <w:tab w:val="left" w:pos="6957" w:leader="none"/>
        </w:tabs>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город  Буй</w:t>
      </w:r>
    </w:p>
    <w:p>
      <w:pPr>
        <w:pStyle w:val="Normal"/>
        <w:tabs>
          <w:tab w:val="clear" w:pos="708"/>
          <w:tab w:val="left" w:pos="6957" w:leader="none"/>
        </w:tabs>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 Муравьева</w:t>
      </w:r>
    </w:p>
    <w:p>
      <w:pPr>
        <w:pStyle w:val="Normal"/>
        <w:tabs>
          <w:tab w:val="clear" w:pos="708"/>
          <w:tab w:val="left" w:pos="695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роведении открытого городского конкурса-выставки  изделий декоративно-прикладного творчества</w:t>
      </w:r>
    </w:p>
    <w:p>
      <w:pPr>
        <w:pStyle w:val="Normal"/>
        <w:tabs>
          <w:tab w:val="clear" w:pos="708"/>
          <w:tab w:val="left" w:pos="2824" w:leader="none"/>
        </w:tabs>
        <w:jc w:val="center"/>
        <w:rPr>
          <w:rFonts w:ascii="Times New Roman" w:hAnsi="Times New Roman" w:cs="Times New Roman"/>
          <w:b/>
          <w:b/>
          <w:sz w:val="28"/>
          <w:szCs w:val="28"/>
        </w:rPr>
      </w:pPr>
      <w:r>
        <w:rPr>
          <w:rFonts w:cs="Times New Roman" w:ascii="Times New Roman" w:hAnsi="Times New Roman"/>
          <w:b/>
          <w:sz w:val="28"/>
          <w:szCs w:val="28"/>
        </w:rPr>
        <w:t>«Масленичка – первая закличка Весны»</w:t>
      </w:r>
    </w:p>
    <w:p>
      <w:pPr>
        <w:pStyle w:val="Normal"/>
        <w:tabs>
          <w:tab w:val="clear" w:pos="708"/>
          <w:tab w:val="left" w:pos="2824"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28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Конкурс на лучшую масленичную куклу и чучело Масленицы проводится в рамках подготовки и проведения городского праздника  «Проводы зимы».</w:t>
      </w:r>
    </w:p>
    <w:p>
      <w:pPr>
        <w:pStyle w:val="Normal"/>
        <w:tabs>
          <w:tab w:val="clear" w:pos="708"/>
          <w:tab w:val="left" w:pos="28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 Учредителями конкурса-выставки является Отдел культуры, молодежи и спорта администрации городского округа город Буй;</w:t>
      </w:r>
    </w:p>
    <w:p>
      <w:pPr>
        <w:pStyle w:val="Normal"/>
        <w:tabs>
          <w:tab w:val="clear" w:pos="708"/>
          <w:tab w:val="left" w:pos="28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Организатором конкурса-выставки является МБУК «Дом ремёсел городского округа город Бу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Финансирование конкурса-выставки осуществляется за счет средств Отдела культуры, молодежи и спорта администрации городского округа город Буй.</w:t>
      </w:r>
    </w:p>
    <w:p>
      <w:pPr>
        <w:pStyle w:val="Normal"/>
        <w:tabs>
          <w:tab w:val="clear" w:pos="708"/>
          <w:tab w:val="left" w:pos="2730"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овышение интереса к народной культуре, расширение знаний о народных традициях, празд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ривлечение буевлян к созидательной деятельности, развитие инициатив в сфере прикладн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оддержка творческой инициативы  одаренных детей, молодежи, семейного творчества, мастеров-индивидуалов.</w:t>
      </w:r>
    </w:p>
    <w:p>
      <w:pPr>
        <w:pStyle w:val="Normal"/>
        <w:tabs>
          <w:tab w:val="clear" w:pos="708"/>
          <w:tab w:val="left" w:pos="3254"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3. Участник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3.1 В конкурсе-выставке могут принимать участие все желающие: воспитанники детских садов совместно с родителями, учащиеся школ, учреждений дополнительного образования, мастера-индивидуалы, авторские коллективы (семейные, трудовые, школьные, студенческие, смешанные и т.д.) в следующих возрастных номин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4-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7-11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12-1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16 и старше.</w:t>
      </w:r>
    </w:p>
    <w:p>
      <w:pPr>
        <w:pStyle w:val="Normal"/>
        <w:tabs>
          <w:tab w:val="clear" w:pos="708"/>
          <w:tab w:val="left" w:pos="239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9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Номинации конкурса-выстав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На конкурс-выставку принимаются работы по следующим номина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адиционное чучело Масле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леничная кукла».</w:t>
      </w:r>
    </w:p>
    <w:p>
      <w:pPr>
        <w:pStyle w:val="Normal"/>
        <w:tabs>
          <w:tab w:val="clear" w:pos="708"/>
          <w:tab w:val="left" w:pos="2618"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5. Требования, предъявляемые к рабо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Высота Чучела Масленицы должна быть не менее 1,0 метра. Для изготовления чучела допускается использование любых материалов за исключением взрывоопасных и экологически вредных. Чучело может быть выполнено из ткани, соломы, веника, дерева и т.д.  Необходимо предусмотреть возможность установки чучела на открытой площадке. Чучело должно иметь устойчивую подставку: крестовину, удлиненный шест (брус) для установки, специальную опору и т.д. (пояснительная записка пункт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Высота Масленичной куклы должна быть до 20 см. Для изготовления куклы допускается использование ткани, шерсти, текстильной тесьмы, атласных лент и т.д. (пояснительная записка пункт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должна сопровождаться этикеткой. Этикетка (9*15 см) должна быть оформлена на белой бумаге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работы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минация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астная группа__________</w:t>
      </w:r>
    </w:p>
    <w:p>
      <w:pPr>
        <w:pStyle w:val="Normal"/>
        <w:tabs>
          <w:tab w:val="clear" w:pos="708"/>
          <w:tab w:val="left" w:pos="273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6. Основные критерии оц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Мастерство в технике исполнения как самого Чучела Масленицы и Масленичной куклы, так и деталей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Верность традициям в изготовлении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Оригинальность и яркая самобы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Соответствие образа и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 Необычный подход: использование нестандартных материалов, техник, приемов и приспособлений, вторая жизнь обычных вещей;</w:t>
      </w:r>
    </w:p>
    <w:p>
      <w:pPr>
        <w:pStyle w:val="Normal"/>
        <w:jc w:val="both"/>
        <w:rPr>
          <w:rFonts w:ascii="Times New Roman" w:hAnsi="Times New Roman" w:cs="Times New Roman"/>
          <w:sz w:val="28"/>
          <w:szCs w:val="28"/>
        </w:rPr>
      </w:pPr>
      <w:r>
        <w:rPr>
          <w:rFonts w:cs="Times New Roman" w:ascii="Times New Roman" w:hAnsi="Times New Roman"/>
          <w:sz w:val="28"/>
          <w:szCs w:val="28"/>
        </w:rPr>
        <w:t>6.6 Эстетичность изделия.</w:t>
      </w:r>
    </w:p>
    <w:p>
      <w:pPr>
        <w:pStyle w:val="Normal"/>
        <w:tabs>
          <w:tab w:val="clear" w:pos="708"/>
          <w:tab w:val="left" w:pos="2674" w:leader="none"/>
        </w:tabs>
        <w:jc w:val="center"/>
        <w:rPr>
          <w:rFonts w:ascii="Times New Roman" w:hAnsi="Times New Roman" w:cs="Times New Roman"/>
          <w:b/>
          <w:b/>
          <w:sz w:val="28"/>
          <w:szCs w:val="28"/>
        </w:rPr>
      </w:pPr>
      <w:r>
        <w:rPr>
          <w:rFonts w:cs="Times New Roman" w:ascii="Times New Roman" w:hAnsi="Times New Roman"/>
          <w:b/>
          <w:sz w:val="28"/>
          <w:szCs w:val="28"/>
        </w:rPr>
        <w:t>7. Сроки и порядок направления заявки на участие в конкурсе-выста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Работы на конкурс-выставку и заявки принимаются  в МБУК «Дом ремёсел городского округа город Буй» до 21 февраля 2014 года (форма заявки прилагается).</w:t>
      </w:r>
    </w:p>
    <w:p>
      <w:pPr>
        <w:pStyle w:val="Normal"/>
        <w:spacing w:before="0" w:after="0"/>
        <w:jc w:val="both"/>
        <w:rPr/>
      </w:pPr>
      <w:r>
        <w:rPr>
          <w:rFonts w:cs="Times New Roman" w:ascii="Times New Roman" w:hAnsi="Times New Roman"/>
          <w:sz w:val="28"/>
          <w:szCs w:val="28"/>
        </w:rPr>
        <w:t xml:space="preserve">7.2 Заявки принимаются по адресу ул. Октябрьской революции дом 2, либо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omremesel</w:t>
      </w:r>
      <w:r>
        <w:rPr>
          <w:rFonts w:cs="Times New Roman" w:ascii="Times New Roman" w:hAnsi="Times New Roman"/>
          <w:sz w:val="28"/>
          <w:szCs w:val="28"/>
        </w:rPr>
        <w:t>_</w:t>
      </w:r>
      <w:r>
        <w:rPr>
          <w:rFonts w:cs="Times New Roman" w:ascii="Times New Roman" w:hAnsi="Times New Roman"/>
          <w:sz w:val="28"/>
          <w:szCs w:val="28"/>
          <w:lang w:val="en-US"/>
        </w:rPr>
        <w:t>bu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ки по телефону 4-39-73.</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Сроки и порядок проведения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  Подведение итогов конкурса пройдет с 24 – 28 февраля 201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 Демонстрация конкурсных работ состоится 2 марта 2014 года на Центральной площад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Награждение победителей конкурса – выставки состоится 2 марта на Центральной площади города. </w:t>
      </w:r>
    </w:p>
    <w:p>
      <w:pPr>
        <w:pStyle w:val="Normal"/>
        <w:tabs>
          <w:tab w:val="clear" w:pos="708"/>
          <w:tab w:val="left" w:pos="18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городском</w:t>
      </w:r>
    </w:p>
    <w:p>
      <w:pPr>
        <w:pStyle w:val="Normal"/>
        <w:tabs>
          <w:tab w:val="clear" w:pos="708"/>
          <w:tab w:val="left" w:pos="18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е – выставке «Масленичка – первая закличка Весны»</w:t>
      </w:r>
    </w:p>
    <w:p>
      <w:pPr>
        <w:pStyle w:val="Normal"/>
        <w:tabs>
          <w:tab w:val="clear" w:pos="708"/>
          <w:tab w:val="left" w:pos="187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533"/>
        <w:gridCol w:w="4960"/>
        <w:gridCol w:w="4361"/>
      </w:tblGrid>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автора работы</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инация</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9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 учебы, работы, учреждения дополнительного образования, детский сад</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6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руководителя авторского коллектива (если есть)</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96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иентировочные данные работы (высота, используемый материал)  </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актные данные участника</w:t>
            </w:r>
          </w:p>
        </w:tc>
        <w:tc>
          <w:tcPr>
            <w:tcW w:w="43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положению об открытом городск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е - выставке «Масленичка – первая закличка Вес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Масленица – один из самых радостных и светлых народных праздников. Целую неделю в старину россияне провожали зиму, пекли блины и ходили друг к другу в гости. Называли Масленицу в народе «честной», «широкой», «обжорной», «хлебосольной», щедрой на застолье и на безудержное веселье. Главным угощением на Масленицу были блины. Они пеклись и поедались в несметных количествах. Блины имели особое значение: круглые, румяные, горячие, они являли собой символ солнце, которое все ярче разгоралось, удлиняя дни. Масленичная кукла и Чучело Масленицы – обязательные атрибуты этого праздника, так как они являются символами уходящей зимы.</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Заранее на Масленицу начинали мастерить чучело. При изготовлении старались не просто придать Масленице человекообразную форму, но и обязательно выделить присущие тому или иному полу признаки. Костюм Чучела Масленицы должен был быть старым, ветхим, рваным. Иногда поверх него надевали еще и вывороченную мехом наружу шубу. При этом как солому для тела Чучела, так и все предметы одежды следовало собирать из разных домов как символ всего села, деревни и т. п. У Чучела лицо не рисовали. Считалось, что, имея лицо, чучело обретает душу, и тогда его сжигать нельзя. В некоторых местностях, где дозволялось рисовать лицо, чучело «хоронили», закапывая в землю. Сжигается Чучело Масленицы в Прощеное воскресенье – последний день праздника, люди тем самым «окуривали» селение в магических целях, избавлялись от нечистых, разрушительных, враждебных всему живому сил. Традиция изготовления и сжигания Чучела Масленицы дошла и до наших дней.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Масленичная кукла – символ прощания с Зимой, старыми бедами, невзгодами, расставание с холодами, длительными зимними вечерами, стужами и леденящим душу и тело Карачуном-Морозом. Обычно Масленичную куклу мог сделать каждый лично для себя, только маленького размера. Современные мастерицы часто для ее изготовления используют сучки деревьев, полотенце, а бывает и простой картон. А далее каждый одевает свой символ прощания с зимой как сумеет. Голова может быть обтянута чистой материей. В костюме масленичной куклы возможно как соблюдение традиционных мотивов, так и оригинальное авторское решение. Платье может быть заверчено или завязано яркими тряпочками или лентами, хорошо бы привязать передничек, не забыть надеть косыночку. Кукла обязательно имеет одну толстую косу ниже пояса, ведь ее во многих регионах России называют Девка Масленица, а мы точно знаем, что на Руси девушки имели косу. Маленьких масленичных кукол делали без лица, чтобы не было сглаза или лишних глаз в доме. По представлениям, глаза переносят информацию. А если все-таки рисовали глаза кукле, то считалось, что в случае сжигания куклы негативная информация сгорает вместе с глазами. Обычно Масленичная кукла заговаривается. На нее мысленно сбрасываются пожелания, снимается с тела и души тяжесть душевных и личных физических переживаний. Потом она кладется в костер. Считается, что Масленичная кукла должна забрать с собой на очистительный костер все болезни, несчастья, потери, слезы печали уходящей Зимы. </w:t>
      </w:r>
    </w:p>
    <w:p>
      <w:pPr>
        <w:pStyle w:val="ListParagraph"/>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33:00Z</dcterms:created>
  <dc:creator>Admin</dc:creator>
  <dc:description/>
  <dc:language>en-US</dc:language>
  <cp:lastModifiedBy>Admin</cp:lastModifiedBy>
  <cp:lastPrinted>2014-01-14T07:55:00Z</cp:lastPrinted>
  <dcterms:modified xsi:type="dcterms:W3CDTF">2014-01-14T0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