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 культуры,                                               директор ГБОУ СПО «БО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ежи и спорта администрации 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уй                                                              П.В. Замарян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Н. Мурав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Я-КОНКУРСА ДЕТСКИХ ТВОРЧЕСИК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ОВ И ИСПОЛН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ТАЛАНТЫ МАЛЫХ ГОР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- 20 </w:t>
      </w:r>
      <w:r>
        <w:rPr>
          <w:rFonts w:cs="Times New Roman" w:ascii="Times New Roman" w:hAnsi="Times New Roman"/>
          <w:b/>
          <w:sz w:val="24"/>
          <w:szCs w:val="24"/>
        </w:rPr>
        <w:t>апрел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етского творче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учащихся, талантливых педагог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опулярности классической музыки, музыкальных инструмент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сполнительского мастерства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город Бу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, молодежи и спорта администрации городского округа город Буй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Социально-культурный центр «Луч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ОУ СПО «Буйский областной колледж искусств»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фестиваля-конкурса могут стать учащиеся детских музыкальных школ, художественных школ, школ искусств малых городов РФ (ансамбли, солисты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провед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в 2 этап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п проводится на местах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тап -   19 – 20 апреля 2013 года в городе Буе Костромской област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апреля – конкурсная программ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преля – гала-концерт,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стиваль-конкурс «Юные таланты малых городов» проводится по   номинациям в возрастных группах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фортепиа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ая возрастная группа до 8 лет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вариации, рондо, сонатина (любые части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ладшая возрастная группа 9-10 лет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вариации, рондо, сонатина (любые части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возрастная группа 11-12 лет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любая часть сонаты (в форме сонатного аллегро) – композиторов – венских классиков и композиторов, сочинявших в стиле классицизма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любая часть сонаты (в форме сонатного аллегро) – композиторов – венских классиков и композиторов, сочинявших в стиле классицизма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– духовые инструменты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янные духовые инструменты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ные духовые инструменты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народные инструмент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ян, аккордеон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я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ра, балалайка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, написанное специально для домры или балалай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озная пье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тара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инструментальный ансамбль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любой состав духовых и народных инструментов, а также смешанный, но не более 7 человек. На ансамбль из 5-7 человек возможен один концертмейстер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2 лет включительн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 вокал: Сольное пение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разнохарактерных произведения из репертуара русской или зарубежной классики, народной или детской массовой песни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 пение (пение под фонограмму исключается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ческое пение (пение под фонограмму исключается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вокал: Вокальный ансамбль (не более 12 челове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разнохарактерных произведения из репертуара русской или зарубежной классики, народной или детской массовой песни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 пение (пение под фонограмму исключается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 до 12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ческое пение (пение под фонограмму исключается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 до 12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оминация – художественное творчество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9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0-13 лет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: природа, люди, город, деревня, животные, птицы, интересы, мечты и т.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по номинац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>: гуашь, акварель и т.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: карандаш, тушь, уголь и т.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>: аппликация, мягкая игрушка, гобелен и т.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оформленными (не более 20 работ от школы) до 18 марта 2013 года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-конкурса предоставляют в оргкомитет анкеты-заявк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участников из областных центров не принимают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ы 1 степени   5 межрегионального фестиваля-конкурса «Юные таланты малых городов» в тех же возрастных группах не принимают участ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момент начала проведения конкурс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фестивал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осуществляет жюри, которое обладает правом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зва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премию за лучшее исполнение отдельных произведений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наградами преподавателей и концертмейстеров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тели фестиваля-конкурса награждаю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1 степени», денежная премия или ценный подарок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2 степени», денежная премия или ценный подарок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3 степени», денежная премия или ценный подарок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1 степени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2 степени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3 степени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участникам фестиваля-конкур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оценива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ложности произвед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у раскрытия художественного образа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стиваля-конкурса осуществляется учредителями фестиваля из средств городского бюджета и за счет вступительного взноса. Вступительный взнос перечисляется в размере 450 рублей за участника конкурса (солиста), 600 рублей за коллектив, 150 рублей за каждую работу участника в номинации «художественное творчество». Вступительный взнос перечисляется до 19 марта 2013 года в МБУК Социально-культурный центр «Луч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лное наименование: Муниципальное бюджетное учреждение культуры Социально-культурный центр «Луч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аткое наименование:  МБУ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Ц «Луч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НН 4402006994                                   КПП 440201001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/с 40701810834691000005                    л/с 140.01.001.4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Костромской области г. Костром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469001                                    ОКАТО 3440500000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числении на счет обязательно указывать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ФК по Костромской области (ФО ГО г. Буй) (МБУ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Ц «Луч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</w:t>
      </w:r>
      <w:r>
        <w:rPr>
          <w:rFonts w:cs="Times New Roman" w:ascii="Times New Roman" w:hAnsi="Times New Roman"/>
          <w:lang w:val="en-US"/>
        </w:rPr>
        <w:t xml:space="preserve">140010014)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НН 4402006994   КПП 440201001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1810834691000005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Костромской области г. Костром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469001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 000000035 от 29.06.2012 г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 – для перечислений спонсорских средств, орг.взносов и целев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Реквизиты могут измениться. Справки по тел/факсу: 8 (494 35) 4-39-71 (бухгалтерия отдела культуры, молодежи и спорта, гл. бухгалтер Разина Ирина Владимировна); по орг.вопросам: 8 (494 35) 4 39 73 – главный специалист Сорокина Светлана Федоровна, 8 (494 35) 4 18 20 – директор МБУК СКЦ «Луч» Корзинин Игорь Константинович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К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6 межрегиональном фестивале-конкурсе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ные таланты малых городов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мя конкурсанта 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ллектива, количество участников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ород, учреждение (полностью), адрес, телефон (обязательно!)______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(инструмент) 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группа (указать дату рождения!) 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подавателя (полностью!) 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цертмейстера (полностью!) 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е произведения _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ремя звучания _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явка принимается только в напечатанном виде</w:t>
      </w:r>
      <w:r>
        <w:rPr>
          <w:rFonts w:cs="Times New Roman" w:ascii="Times New Roman" w:hAnsi="Times New Roman"/>
        </w:rPr>
        <w:t xml:space="preserve"> до 19 марта 2013 года в отдел культуры, молодежи и спорта администрации городского округа город Буй по адресу: 157000 Костромская область, г. Буй, ул. Октябрьской революции д.2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ltu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необходимо приложить документ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ников фестиваля-конкурса (копии)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ождении (паспорт), ИНН, страховое пенсионное свидетельств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делегации для организации питания (указать день прибытия и день отъезда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 приложить документы руководител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живания участников в г. Буе организуется направляющей стороной самостоятельно. Информация с указанием адресов, телефонов, стоимости проживания в гостиницах, общежитиях прилагаетс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Информация о гостиницах, общежитиях г. Буя Костромской области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9"/>
        <w:gridCol w:w="1512"/>
        <w:gridCol w:w="1272"/>
        <w:gridCol w:w="1240"/>
        <w:gridCol w:w="2835"/>
        <w:gridCol w:w="1559"/>
        <w:gridCol w:w="1843"/>
        <w:gridCol w:w="24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бщежит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лефон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то вх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ес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эт.общеж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Окт. рев. д. 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7-9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20389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  <w:p>
            <w:pPr>
              <w:pStyle w:val="Normal"/>
              <w:rPr/>
            </w:pPr>
            <w:r>
              <w:rPr/>
              <w:t>с 1 ч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</w:t>
            </w:r>
          </w:p>
          <w:p>
            <w:pPr>
              <w:pStyle w:val="Normal"/>
              <w:rPr/>
            </w:pPr>
            <w:r>
              <w:rPr/>
              <w:t>с 1  ч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, туа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 телевиз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житие БСХ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К.Маркса д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40-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, туа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(общ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житие ПУ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Ленских Событий д.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80-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,6,8 мест. </w:t>
            </w:r>
          </w:p>
          <w:p>
            <w:pPr>
              <w:pStyle w:val="Normal"/>
              <w:rPr/>
            </w:pPr>
            <w:r>
              <w:rPr/>
              <w:t>300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общ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ОО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ариант-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аксима Горького д.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76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  <w:t>600 руб.  с 1 чел.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(душ, туалет общ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руб.</w:t>
            </w:r>
          </w:p>
          <w:p>
            <w:pPr>
              <w:pStyle w:val="Normal"/>
              <w:rPr/>
            </w:pPr>
            <w:r>
              <w:rPr/>
              <w:t>с 1 чел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(Душ,  туа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оме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  <w:t>600руб.</w:t>
            </w:r>
          </w:p>
          <w:p>
            <w:pPr>
              <w:pStyle w:val="Normal"/>
              <w:rPr/>
            </w:pPr>
            <w:r>
              <w:rPr/>
              <w:t>с 1 чел.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Душ, туал. общ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  <w:t>400руб.</w:t>
            </w:r>
          </w:p>
          <w:p>
            <w:pPr>
              <w:pStyle w:val="Normal"/>
              <w:rPr/>
            </w:pPr>
            <w:r>
              <w:rPr/>
              <w:t>с 1 чел.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(туалет, душ. общ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хня</w:t>
            </w:r>
          </w:p>
          <w:p>
            <w:pPr>
              <w:pStyle w:val="Normal"/>
              <w:rPr/>
            </w:pPr>
            <w:r>
              <w:rPr/>
              <w:t>(микроволновка,</w:t>
            </w:r>
          </w:p>
          <w:p>
            <w:pPr>
              <w:pStyle w:val="Normal"/>
              <w:rPr/>
            </w:pPr>
            <w:r>
              <w:rPr/>
              <w:t>холодильни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плиты, куллер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  <w:p>
            <w:pPr>
              <w:pStyle w:val="Normal"/>
              <w:rPr/>
            </w:pPr>
            <w:r>
              <w:rPr/>
              <w:t>2400руб на 2 чел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00 руб.  на 1чел.</w:t>
            </w:r>
          </w:p>
          <w:p>
            <w:pPr>
              <w:pStyle w:val="Normal"/>
              <w:rPr/>
            </w:pPr>
            <w:r>
              <w:rPr/>
              <w:t>Люкс</w:t>
            </w:r>
          </w:p>
          <w:p>
            <w:pPr>
              <w:pStyle w:val="Normal"/>
              <w:rPr/>
            </w:pPr>
            <w:r>
              <w:rPr/>
              <w:t>2800руб на 2 чел.</w:t>
            </w:r>
          </w:p>
          <w:p>
            <w:pPr>
              <w:pStyle w:val="Normal"/>
              <w:rPr/>
            </w:pPr>
            <w:r>
              <w:rPr/>
              <w:t>1800 руб. на 1ч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руб</w:t>
            </w:r>
          </w:p>
          <w:p>
            <w:pPr>
              <w:pStyle w:val="Normal"/>
              <w:rPr/>
            </w:pPr>
            <w:r>
              <w:rPr/>
              <w:t>На 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 руб.на 1 ч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мере (душ, туалет, холодильни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левизор, кондиционер (Входит бесплатный завтрак)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варт-от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0-й год.Октября д.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айон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06-666-33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 на 1 ч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уш, туалет, телевиз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хня общая (чай, кофе бесплат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Admin</dc:creator>
  <dc:description/>
  <cp:keywords/>
  <dc:language>en-US</dc:language>
  <cp:lastModifiedBy>Admin</cp:lastModifiedBy>
  <cp:lastPrinted>2012-09-28T14:23:00Z</cp:lastPrinted>
  <dcterms:modified xsi:type="dcterms:W3CDTF">2012-10-15T06:31:00Z</dcterms:modified>
  <cp:revision>11</cp:revision>
  <dc:subject/>
  <dc:title/>
</cp:coreProperties>
</file>