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детских игровых и спортивных площадок</w:t>
      </w:r>
    </w:p>
    <w:p>
      <w:pPr>
        <w:pStyle w:val="Normal"/>
        <w:jc w:val="center"/>
        <w:rPr/>
      </w:pPr>
      <w:r>
        <w:rPr/>
        <w:t xml:space="preserve">на территории  городского округа г. Буй по состоянию на 17 июня 2013 года </w:t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972"/>
        <w:gridCol w:w="85"/>
        <w:gridCol w:w="1264"/>
        <w:gridCol w:w="1"/>
        <w:gridCol w:w="1781"/>
        <w:gridCol w:w="1"/>
        <w:gridCol w:w="1"/>
        <w:gridCol w:w="1364"/>
        <w:gridCol w:w="1"/>
        <w:gridCol w:w="1438"/>
        <w:gridCol w:w="1"/>
        <w:gridCol w:w="1558"/>
        <w:gridCol w:w="1"/>
        <w:gridCol w:w="2"/>
        <w:gridCol w:w="23"/>
        <w:gridCol w:w="23"/>
        <w:gridCol w:w="1366"/>
        <w:gridCol w:w="42"/>
        <w:gridCol w:w="1"/>
        <w:gridCol w:w="1186"/>
        <w:gridCol w:w="1"/>
        <w:gridCol w:w="1"/>
        <w:gridCol w:w="1192"/>
        <w:gridCol w:w="1"/>
      </w:tblGrid>
      <w:tr>
        <w:trPr>
          <w:trHeight w:val="64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, место нахождения (адрес)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установленного игрового и спортивного оборудования</w:t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ановки на государственный кадастровый учет земельного участка, кадастровый 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ри наличии)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организации, ответственной за эксплуатацию объекта,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адлежность площадки (жилищный фонд, учреждения образования, социальной защит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е проверок технического состояния оборудования</w:t>
            </w:r>
          </w:p>
        </w:tc>
        <w:tc>
          <w:tcPr>
            <w:tcW w:w="37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игрового и спортивного оборуд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 игрового и спортивного оборудования, шт.</w:t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 руковод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актные телефоны (адрес, телефон)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ледней проверки технического состоя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явленные нарушения технического состоя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е игровые и спортивные площадки, находящиеся на территории жилищного фонда</w:t>
            </w:r>
          </w:p>
        </w:tc>
        <w:tc>
          <w:tcPr>
            <w:tcW w:w="1367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циализма, д.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иц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УК «РЭК»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усова Лидия Тимофеев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ая ул.,  д.17-а, Буй г.,157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8(49435)              4-27-6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  <w:bookmarkStart w:id="0" w:name="_GoBack"/>
            <w:bookmarkEnd w:id="0"/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енка мала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енка больша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бики- ступен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циализма, д.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иц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расной Армии, д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иц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1 Мая, д.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иц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о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арла Маркса, д.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иц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расный Химик, д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иц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со скамьям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о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Химзавода, д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иц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екрасова                    д. 47 - 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иц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аксима Горького, д.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иц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енк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ских событий д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иц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:25:030401:1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2г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Ж «Вера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кулина Светлана Константин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ских событий ул., д.3, кв.22,Буй г.,157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8(49435)             4-16-53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йоне дома №40       ул. Некрасо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игровой комплек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СМЗ» городского округа город .Бу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ов Сергей Валентинови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олюции пл., д.12, Буй г., 157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8(49435)             4-18-13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лубная 8-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алка-балансир "М"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ь на метал.стойках с жесткой подвеской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ка с турником и брусьям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ка деревянна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таж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йоне дома №16              по ул. Луг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на метал.стойках с жесткой подвеской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к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ка не оборудована конечным участком (площадкой для торможения)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-балансир "М"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йоне дома №2 по  ул. 1917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игровой комплек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04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ой революции, д.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ь на металлической стойке с металлической подвеской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из древесины  имеют на поверхности дефекты обработки (отщепы, сколы)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раска на металлических стойках, сидений облупилась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пинка сидения деформирована (выгнута);</w:t>
            </w:r>
          </w:p>
        </w:tc>
      </w:tr>
      <w:tr>
        <w:trPr>
          <w:trHeight w:val="21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о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ический турни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ка на металлическом каркасе облупилась</w:t>
            </w:r>
          </w:p>
        </w:tc>
      </w:tr>
      <w:tr>
        <w:trPr>
          <w:trHeight w:val="7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к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ные швы неровные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ка на металлическом каркасе облупилась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сутствует зона приземления в виде деревянной площадки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старта и зона скольжения имеет разницу в высоте.</w:t>
            </w:r>
          </w:p>
        </w:tc>
      </w:tr>
      <w:tr>
        <w:trPr>
          <w:trHeight w:val="17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left="-32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ь - балансир М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ные швы неровные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очное место качалки – отсутствует, поручнями не оборудовано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а на металлическом каркасе облупилась.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летариата д.27-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иц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5 020334 113 от 30.01.2012г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Ж «Векса -1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шникова Ирина 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89092562215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ровского д.№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тбольные ворота для мини-футбол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:25:030401:123</w:t>
            </w:r>
          </w:p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7.2009г.</w:t>
            </w:r>
          </w:p>
        </w:tc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 ОАО «Наш дом»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 Сергей Борисови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ая ул., д.5, Буй г., 157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8(49435)             4-28-16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4.2013г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ник спортивный (перекладина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4.2013г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чница с грибком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4.2013г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усель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4.2013г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апаева дворовая территория д. №№33,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о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5 020325 15 от 28.03.2011г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расова д.№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:25:020326:34</w:t>
            </w:r>
          </w:p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8.2010г.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3г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3г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тница металлическа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3г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-игровой металлический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3г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чница с грибком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3г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ой революции д.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тница металлическа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:25:040101:6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12г.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3г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ник спортивный (перекладина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3г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ица с грибком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3г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ксима Горького д.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ица с грибком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:25:030510: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3г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тница игровая металлическа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3г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циализма д.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ица с грибком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:25:030207:5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3г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тница игровая металлическа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3г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Островского, д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к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5 030401 997 от 02.03.2012г</w:t>
            </w:r>
          </w:p>
        </w:tc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 ОАО «Наш дом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СМЗ» городского округа город .Бу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 Сергей Борис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ов Сергей Валентинови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ая ул., д.5, Буй г., 157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8(49435)             4-28-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олюции пл., д.12, Буй г., 157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8(49435)             4-18-13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3г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ица с грибком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3г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тница металлическа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3г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ель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3г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-баланси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3г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3г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ских событий д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left="-32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ь - балансир М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 ОАО «Наш дом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СМЗ» городского округа город .Бу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 Сергей Борис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ов Сергей Валентинови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ая ул., д.5, Буй г., 157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8(49435)             4-28-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олюции пл., д.12, Буй г., 157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8(49435)             4-18-13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3г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к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3г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3г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иц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3г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left="-32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ь на металлической стойке, с металлической подвеской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3г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е игровые и спортивные площадки, находящиеся в рекреационных зонах (парки, скверы и др.)</w:t>
            </w:r>
          </w:p>
        </w:tc>
        <w:tc>
          <w:tcPr>
            <w:tcW w:w="1367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,             р-н «Стрелка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left="-32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ая детская площад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СМЗ» городского округа город .Бу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ов Сергей Валентин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олюции пл., д.12, Буй г., 157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8(49435)             4-18-13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left="-32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ическая детская площад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Детские игровые площадки, находящиеся на территории образовательных учреждений</w:t>
            </w:r>
          </w:p>
        </w:tc>
        <w:tc>
          <w:tcPr>
            <w:tcW w:w="1367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9 Января д.36-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ьная стой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5 030310 0012</w:t>
            </w:r>
          </w:p>
        </w:tc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ОК «Спартак»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е Галина Борисов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й, ул. 9 Января д.36-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8 (49435) 4-16-51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йская железная выш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ьная ферма со щита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ьные ворота (больши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ьные ворота (маленьки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ьная стойка для стритбо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ая шведская стен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ческий город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еспубликанская д.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:25:030401:0033          от 3.04.2006</w:t>
            </w:r>
          </w:p>
        </w:tc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№2 городского округа город Буй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нова Наталья Николаев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й, ул. Республиканская д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8 (49435) 4-47-48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элементный 3турни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3 Интернационала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ьные стой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№9 городского округа город Бу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а Людмила Витальевн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уй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3 Интернационала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49435) 4 – 47–59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вана Сусанина д.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дская стен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5 030402 000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№13 им. Р.А. Наумова городского округа город Бу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идт Надежда Анатольевн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уй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вана Сусанина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7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49435) 4-80-41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ой революции д.13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ический турни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5 030528 000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№37 городского округа город Бу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ладьева Татьяна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уй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ой революции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3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49435) 4-84-2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лубная д.1-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ь- баланси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5 010510 00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.06.2006г</w:t>
            </w:r>
          </w:p>
        </w:tc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етский сад №1 «Тополек»  городского округа город Буй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ухова Наталья Николаев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уй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лубная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-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49435) 4-47-7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для лазань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для мет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доми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рудование кораблик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иц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со скамь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евой наве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 д.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евой наве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5 030201 0018</w:t>
            </w:r>
          </w:p>
        </w:tc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етский сад №2 «Ивушка»  общеразвивающего вида городского округа город Буй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кова Наталья Борисов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 д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. 8(49435)              4-17-45   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иц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образная лестниц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летариата д.4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евой наве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5 020326 00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 05.2007г</w:t>
            </w:r>
          </w:p>
        </w:tc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етский сад №3 «Родничок» городского округа город Буй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Наталья Петров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летариата д.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. 8(49435)              4-40-76   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чниц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ческой брев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ь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ны для ходьб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ьки для ходьб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ораб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маш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ическая стен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ь- баланси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Радищева д.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ка для лазань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5 030304 0001 от 25.05.2006г</w:t>
            </w:r>
          </w:p>
        </w:tc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етский сад №5 «Лесовичек» комбинированного вида городского округа город Буй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шова Татьяна Александров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Радищева д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. 8(49435)              4-47-71   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иц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ка в форме раке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х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ой революции д.8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евой наве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5 030402 0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7.06.2006г </w:t>
            </w:r>
          </w:p>
        </w:tc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етский сад №15 «Огонек» общеразвивающего  вида городского округа город Буй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Ольга Евгеньев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ой революции д.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. 8(49435)              4-72-88   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ораб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ь- баланси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маш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доми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лошад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иц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ь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паровози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йка для баскетбольного кольц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ход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дская стен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ческое брев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1905 года д.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евой наве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5 030401 0038 от 05.06.2006г</w:t>
            </w:r>
          </w:p>
        </w:tc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етский сад №117 «Электроник» комбинированного вида городского округа город Буй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Олеся Владимиров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1905 года д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. 8(49435)              4-32-91   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чниц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ивная лестниц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тница в форме раке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ческое брев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образован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Детские игровые площадки, находящиеся на территории социозащитных учреждений с круглосуточным пребыванием детей</w:t>
            </w:r>
          </w:p>
        </w:tc>
        <w:tc>
          <w:tcPr>
            <w:tcW w:w="1367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 xml:space="preserve">      </w:t>
      </w:r>
      <w:r>
        <w:rPr>
          <w:sz w:val="16"/>
          <w:szCs w:val="16"/>
          <w:u w:val="single"/>
        </w:rPr>
        <w:t>Н.С. Листова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49435) 4 18 06 (112)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SimSun" w:cs="Mangal"/>
      <w:b/>
      <w:bCs/>
      <w:kern w:val="2"/>
      <w:sz w:val="28"/>
      <w:szCs w:val="28"/>
      <w:lang w:eastAsia="hi-I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SimSun" w:cs="Mangal"/>
      <w:kern w:val="2"/>
      <w:sz w:val="20"/>
      <w:lang w:eastAsia="hi-I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" w:cs="Mangal"/>
      <w:kern w:val="2"/>
      <w:sz w:val="20"/>
      <w:lang w:eastAsia="hi-I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21:00Z</dcterms:created>
  <dc:creator>Нинусик</dc:creator>
  <dc:description/>
  <dc:language>en-US</dc:language>
  <cp:lastModifiedBy>архитектура</cp:lastModifiedBy>
  <cp:lastPrinted>2013-06-13T11:08:00Z</cp:lastPrinted>
  <dcterms:modified xsi:type="dcterms:W3CDTF">2013-06-17T01:3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