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05. 06. 2012 года</w:t>
      </w:r>
      <w:r>
        <w:rPr>
          <w:sz w:val="28"/>
          <w:szCs w:val="28"/>
        </w:rPr>
        <w:t xml:space="preserve"> состоялось очередное заседание комиссии, на котором  рассмотрен вопрос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на территории городского округа город Буй оперативно-профилактического мероприятия «Подросток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ено 35 дел, их н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 несовершеннолетних - 21:</w:t>
      </w:r>
    </w:p>
    <w:p>
      <w:pPr>
        <w:pStyle w:val="Normal"/>
        <w:ind w:left="795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1 дел за совершение административных правонарушений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т. 20. 21 КоАП РФ – 2 (появление в состоянии алкогольного опьянения в общественном мест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т. 20. 1  ч. 1 КоАП РФ - 2 (мелкое хулиганств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т. 20. 1 ч. 2 КоАП РФ – 1 (мелкое хулиганство в отношении сотрудников полици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. 12. 7 ч. 1 КоАП РФ – 2 (управление транспортным средством лицом, не имеющим права управлен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. 12. 29 ч. 1 КоАП РФ – 1 (нарушение ПДД пешеходом или пассажиром транспортного средств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т. 12. 29 ч. 2 КоАП РФ- 2 (нарушение ПДД лицом, управляющим мопедо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ст. 11. 1 ч. 5 КоАП РФ – 1 (проход по железнодорожным путям в неустановленных местах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5 дел за совершение правонарушения до достижения возраста, с которого наступает административная ответ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2 дела на основании постановления об отказе в возбуждении уголовного д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 дела на основании ходатайств из служб системы профил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1 дело на основании приговора Буйского районного суда.</w:t>
      </w:r>
    </w:p>
    <w:p>
      <w:pPr>
        <w:pStyle w:val="Normal"/>
        <w:ind w:left="72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>на родителей - 14 дел за совершение административных правонарушений, из них: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5. 35 ч. 1 КоАП РФ – 9 (неисполнение родителями или иными законными представителями несовершеннолетних обязанностей по содержанию и воспитанию несовершеннолетн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20.  22 КоАП РФ – 4 (появление в состоянии алкогольного опьянения несовершеннолетних в возрасте до 16 лет, а равно распитие ими пива и напитков, изготовляемых на его основе, алкогольной или спиртосодержащей проду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51. 2 ч. 4 КоАП Костромской области – 1 (непринятие родителями (лицами их заменяющими) надлежащих мер по недопущению нахождения в ночное время (с 22 до 6 часов) детей в возрасте до 16 лет в общественных местах, а также по недопущению нахождения в ночное время детей в возрасте до 18 лет на объектах для развлечений, досуга, где в установленном законом порядке предусмотрена розничная продажа алкогольной продукции, пива и напитков, изготовляемых на его основе без сопровождения родителей (лиц их заменяющих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жено штрафов на сумму 10 000 (десять тысяч) рублей</w:t>
      </w:r>
    </w:p>
    <w:p>
      <w:pPr>
        <w:pStyle w:val="Normal"/>
        <w:spacing w:lineRule="auto" w:line="360"/>
        <w:ind w:left="72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8:00Z</dcterms:created>
  <dc:creator>админ</dc:creator>
  <dc:description/>
  <cp:keywords/>
  <dc:language>en-US</dc:language>
  <cp:lastModifiedBy>админ</cp:lastModifiedBy>
  <dcterms:modified xsi:type="dcterms:W3CDTF">2012-10-16T09:01:00Z</dcterms:modified>
  <cp:revision>19</cp:revision>
  <dc:subject/>
  <dc:title>15</dc:title>
</cp:coreProperties>
</file>