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9. 06. 2012 года</w:t>
      </w:r>
      <w:r>
        <w:rPr>
          <w:sz w:val="28"/>
          <w:szCs w:val="28"/>
        </w:rPr>
        <w:t xml:space="preserve"> состоялось очередное заседание комиссии, на котором 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зультатах проведения 1 этапа оперативно-профилактической операции «Подросток»- «Подросток-беспризорник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контроля со стороны комиссии по делам несовершеннолетних и защите их прав за проведением выпускных вечеров на территории городского округа город Бу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графика проверок организации работы ремонтно-строительных бригад в общеобразовательных школах города. бригад по благоустройству города при отделе культуры, молодежи и спорта администрации городского округа город Бу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о 21 дело, их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 несовершеннолетних - 10:</w:t>
      </w:r>
    </w:p>
    <w:p>
      <w:pPr>
        <w:pStyle w:val="Normal"/>
        <w:ind w:left="795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 дел за совершение административных правонарушений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. 20. 21 КоАП РФ – 1 (появление в состоянии алкогольного опьянения в общественном мест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 20. 20 ч. 2 КоАП РФ – 1 (распитие алкогольной или спиртосодержащей продукции с содержанием этилового спирта 12 и более процентов объема готовой продук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т. 11. 1 ч. 5 КоАП РФ – 1 (проход по железнодорожным путям в неустановленных места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46. 1 КоАП Костромской области – 2 (пребывание с пивом и напитками, изготовляемыми на его основе, а также с алкогольной и (или) спиртосодержащей продукцией с содержанием этилового спирта менее 12 объема готовой продукции в общественных места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 дела за совершени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 дело на основании ходатайств из служб системы профилактики;</w:t>
      </w:r>
    </w:p>
    <w:p>
      <w:pPr>
        <w:pStyle w:val="Normal"/>
        <w:ind w:left="72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>на родителей - 11 дел за совершение административных правонарушений, из них: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. 35 ч. 1 КоАП РФ – 6 (неисполнение родителями или иными законными представителями несовершеннолетних обязанностей по содержанию и воспитанию несовершеннолетн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  22 КоАП РФ – 1 (появление в состоянии алкогольного опьянения несовершеннолетних в возрасте до 16 лет, а равно распитие ими пива и напитков, изготовляемых на его основе, алкогольной или спиртосодержащей 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1. 2 ч. 4 КоАП Костромской области – 3 (непринятие родителями (лицами их заменяющими) надлежащих мер по недопущению нахождения в ночное время (с 22 до 6 часов) детей в возрасте до 16 лет в общественных местах, а также по недопущению нахождения в ночное время детей в возрасте до 18 лет на объектах для развлечений, досуга, где в установленном законом порядке предусмотрена розничная продажа алкогольной продукции, пива и напитков, изготовляемых на его основе без сопровождения родителей (лиц их заменяю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6. 10 ч. 3 КоАП РФ – 1 (вовлечение несовершеннолетнего в употребление спиртных напитков родителями или иными законными представителям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сумму 6 800 (шесть тысяч восемьсот) рублей</w:t>
      </w:r>
    </w:p>
    <w:p>
      <w:pPr>
        <w:pStyle w:val="Normal"/>
        <w:spacing w:lineRule="auto" w:line="360"/>
        <w:ind w:left="72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админ</dc:creator>
  <dc:description/>
  <cp:keywords/>
  <dc:language>en-US</dc:language>
  <cp:lastModifiedBy>админ</cp:lastModifiedBy>
  <dcterms:modified xsi:type="dcterms:W3CDTF">2012-10-16T10:14:00Z</dcterms:modified>
  <cp:revision>23</cp:revision>
  <dc:subject/>
  <dc:title>15</dc:title>
</cp:coreProperties>
</file>