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>
          <w:i/>
          <w:i/>
          <w:sz w:val="28"/>
          <w:szCs w:val="28"/>
        </w:rPr>
      </w:pPr>
      <w:r>
        <w:rPr>
          <w:b/>
          <w:color w:val="FF0000"/>
          <w:sz w:val="28"/>
          <w:szCs w:val="28"/>
        </w:rPr>
        <w:t>27. 03. 2012 года</w:t>
      </w:r>
      <w:r>
        <w:rPr>
          <w:sz w:val="28"/>
          <w:szCs w:val="28"/>
        </w:rPr>
        <w:t xml:space="preserve"> состоялось очередное заседание комиссии, на котором рассмотрен вопрос: </w:t>
      </w:r>
      <w:r>
        <w:rPr>
          <w:b/>
          <w:i/>
          <w:sz w:val="28"/>
          <w:szCs w:val="28"/>
        </w:rPr>
        <w:t>«О роли службы участковых уполномоченных полиции МО МВД России «Буйский» по профилактике правонарушений и безнадзорности несовершеннолетних в части выявления раннего семейного неблагополучия».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Кроме того: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8"/>
          <w:szCs w:val="28"/>
        </w:rPr>
        <w:t>рассмотрено 17 дел, их них:</w:t>
      </w:r>
    </w:p>
    <w:p>
      <w:pPr>
        <w:pStyle w:val="Normal"/>
        <w:spacing w:lineRule="auto" w:line="360"/>
        <w:ind w:left="795" w:hanging="0"/>
        <w:jc w:val="both"/>
        <w:rPr>
          <w:color w:val="993300"/>
          <w:sz w:val="28"/>
          <w:szCs w:val="28"/>
        </w:rPr>
      </w:pPr>
      <w:r>
        <w:rPr>
          <w:color w:val="993300"/>
          <w:sz w:val="28"/>
          <w:szCs w:val="28"/>
        </w:rPr>
        <w:t>на несовершеннолетних - 10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8"/>
          <w:szCs w:val="28"/>
        </w:rPr>
        <w:t>3 дела за совершение административных правонарушений, из них: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sz w:val="28"/>
          <w:szCs w:val="28"/>
        </w:rPr>
        <w:t>- ст. 20. 21 КоАП РФ – 1 (появление в состоянии алкогольного опьянения в общественном месте);</w:t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  ст. 46. 1 КоАП Костромской области – 2 (пребывание с пивом и напитками, изготовляемыми на его основе, а также с алкогольной и (или) спиртосодержащей продукцией с содержанием этилового спирта менее 12 объема готовой продукции в общественных местах)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8"/>
          <w:szCs w:val="28"/>
        </w:rPr>
        <w:t>2 дела за совершение правонарушения до достижения возраста, с которого наступает административная ответственность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8"/>
          <w:szCs w:val="28"/>
        </w:rPr>
        <w:t>2 дела на основании постановления об отказе в возбуждении уголовного дела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  дело на основании ходатайств из служб системы профилактики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 дела за нарушение ЗКО «О гарантиях прав ребенка в Костромской области»;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color w:val="993300"/>
          <w:sz w:val="28"/>
          <w:szCs w:val="28"/>
        </w:rPr>
        <w:t>на родителей - 7 дел, из них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за совершение административных правонарушений- 7:</w:t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 ст. 5. 35 ч. 1 КоАП РФ – 3 (неисполнение родителями или иными законными представителями несовершеннолетних обязанностей по содержанию и воспитанию несовершеннолетних);</w:t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 ст. 20.  22 КоАП РФ – 2 (появление в состоянии алкогольного опьянения несовершеннолетних в возрасте до 16 лет, а равно распитие ими пива и напитков, изготовляемых на его основе, алкогольной или спиртосодержащей продукции);</w:t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 ст. 51. 2 ч. 4 КоАП Костромской области – 2 (непринятие родителями (лицами их заменяющими) надлежащих мер по недопущению нахождения в ночное время (с 22 до 6 часов) детей в возрасте до 16 лет в общественных местах, а также по недопущению нахождения в ночное время детей в возрасте до 18 лет на объектах для развлечений, досуга, где в установленном законом порядке предусмотрена розничная продажа алкогольной продукции, пива и напитков, изготовляемых на его основе без сопровождения родителей (лиц их заменяющих).</w:t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20" w:firstLine="709"/>
        <w:jc w:val="both"/>
        <w:rPr>
          <w:vanish/>
          <w:sz w:val="20"/>
          <w:szCs w:val="20"/>
        </w:rPr>
      </w:pPr>
      <w:r>
        <w:rPr>
          <w:sz w:val="28"/>
          <w:szCs w:val="28"/>
        </w:rPr>
        <w:t>Наложено штрафов на сумму 4 100 (четыре тысячи сто) рублей</w:t>
      </w:r>
      <w:bookmarkStart w:id="0" w:name="_PictureBullets"/>
      <w:bookmarkEnd w:id="0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/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1T08:38:00Z</dcterms:created>
  <dc:creator>админ</dc:creator>
  <dc:description/>
  <cp:keywords/>
  <dc:language>en-US</dc:language>
  <cp:lastModifiedBy>админ</cp:lastModifiedBy>
  <dcterms:modified xsi:type="dcterms:W3CDTF">2012-10-15T13:20:00Z</dcterms:modified>
  <cp:revision>18</cp:revision>
  <dc:subject/>
  <dc:title>15</dc:title>
</cp:coreProperties>
</file>