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ЛЬГОТНЫМ КАТЕГОРИЯМ ГРАЖДАН В СОБСТВЕННОСТЬ БЕСПЛАТНО ЗЕМЕЛЬНЫХ УЧАСТКОВ НА ТЕРРИТОРИИ ГОРОДСКОГО ОКРУГА ГОРОД Б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для предоставления в собственность бесплатно льготным категориям граждан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мерн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поселок Северный, участок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поселок Северный, участок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в конце улицы Ломоносова, на пересечении с улицей Комсомольская, четная сторона, участок №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в конце улицы Ломоносова, на пересечении с улицей Комсомольская, четная сторона, участок № 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в конце улицы Кирова, на пересечении с улицей Чкалова, четная сторона, участок № 6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в конце улицы Кирова, на пересечении с улицей Чкалова, четная сторона, участок №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город Буй, в конце переулка Крылова, перед коллективными садами, нечетная ст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в начале улицы Бор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начало улицы Поле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улица Полевая, дом 3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лощадь земельного участка ориентировочная, подлежит уточнению при меж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0:00Z</dcterms:created>
  <dc:creator>Анжела</dc:creator>
  <dc:description/>
  <cp:keywords/>
  <dc:language>en-US</dc:language>
  <cp:lastModifiedBy>Анжела</cp:lastModifiedBy>
  <cp:lastPrinted>2012-02-08T17:33:00Z</cp:lastPrinted>
  <dcterms:modified xsi:type="dcterms:W3CDTF">2012-06-15T10:10:00Z</dcterms:modified>
  <cp:revision>2</cp:revision>
  <dc:subject/>
  <dc:title>ПЕРЕЧЕНЬ </dc:title>
</cp:coreProperties>
</file>