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мониторинга исполнения муниципальных заданий учреждениями, подведомственных Отделу  образования администрации  городского округа город Буй Костромской 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ервое полугодие  2013 год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Мониторинг и контроль за исполнением муниципальных заданий осуществлялся в соответствии с  постановлением администрации городского округа город Буй от 20 марта 2013 года № 226 «Об утверждении Порядка мониторинга и контроля за исполнением муниципальных заданий муниципальных бюджетных учреждений городского округа город Буй» и основывался на использовании формализованной процедуры сбора и обработки отчетности об исполнении муниципальных заданий, представленной учреждениям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БДОУ детский сад № 1 «Тополек» городского округа город Буй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лановый объём субсидии на выполнение муниципального задания на 2013 год-1831387,72 руб.; процент исполнения за первое полугодие составил 50% (928724,03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луга: реализация общеобразовательных программ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аданию  запланированы объемные показатели - 36 человек, фактическое исполнение по состоянию на 1.07.2013 составило 36 человек. Муниципальное задание выполнено в соответствии с утвержденным объе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аданию запланировано – 15 д/дней пропущенных ребенком по болезни. Фактическое значение за отчётный период- 6,9 д/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 не было в данный период карант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доли потребителей, удовлетворенных качеством оказания муниципальной услуги составляет – 99%. В соответствии с проведенным анкетированием родителей фактическое значение соответствует планов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доли детей, получивших травму во время образовательного процесса 0, 09 .  Фактический показатель равен 0. В первом полугодии  2013 года в МБДОУ детском саду №1 « Тополек» не было травм детей во врем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 первое полугодие 2013 год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 №2 «Ивушка» общеразвивающего вида городского округа город Бу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овый объём субсидии на выполнение муниципального задания на 2013 год - 4325942,36 руб.; процент исполнения за первую половину года составил 51% (2204534,67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луга: реализация общеобразовательных программ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му заданию  запланированы объемные показатели - 100 человек, фактическое исполнение по состоянию на 01.07.2013 составило 86,7 человек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факторов, повлиявших на отклонение фактических результатов выполнения за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половине 2013 года, в феврале и марте, были введены ограничительные мероприятия (карантин) в дву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аданию запланировано – 16 д/дней, пропущенных ребенком по болезни. Фактический результат 15,5 д/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показатель доли потребителей, удовлетворенных качеством оказания муниципальной услуги составляет – 95%. В соответствии с проведенным анкетированием родителей фактическое значение соответствует планов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показатель доли детей, получивших травму во время образовательного процесса, составляет 1 .  Фактический показатель равен 0. В 2013 году в детском саду  не было травм детей во врем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ую половину 2013 год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 №3 «Родничок» городского округа город Бу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овый объём субсидии на выполнение муниципального задания - 9749662,49 руб.; процент исполнения за первую половину года составил 50% (4886136,5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луга: реализация общеобразовательных программ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заданию  запланированы объемные показатели - 246 человек, фактическое исполнение по состоянию на 01.07.2013 составило 25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факторов, повлиявших на отклонение фактических результатов выполнения задания от запланиров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исьмом Роспотребнадзора от 19.10.2012 года № 01/11949 – 12 -23 «О порядке реализации отдельных надзорных полномочий в отношении дошкольных организаций» п.6  увеличено количество мест в спальных помещениях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аданию запланировано – 18 д/дней, пропущенных ребенком по болезни. Фактический результат 9,8 д/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доли потребителей, удовлетворенных качеством оказания муниципальной услуги составляет – 99%. В соответствии с проведенным анкетированием родителей фактическое значение соответствует планов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показатель доли детей, получивших травму во время образовательного процесса 0, 04 . Травм за данный период не был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ую половину 2013 год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№5 «Лесовичок» комбинированного вида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ородского округа город Бу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овый объём субсидии на выполнение муниципального задания на 2013 год - 12484808,16 руб.; процент исполнения за первую половину года составил 52% (6512344,71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луга: реализация общеобразовательных программ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му заданию  запланированы объемные показатели - 253 человека, фактическое исполнение по состоянию на 01.07.2013 составило 249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выполнения задания: в июне 2013 года детский сад был закрыт на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му заданию запланировано – 15 д/дней пропущенных ребенком по болезни. Фактический результат 7,9 д/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доли потребителей, удовлетворенных качеством оказания муниципальной услуги составляет – 98%. В соответствии с проведенным анкетированием родителей фактическое значение соответствует планов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оказатель доли детей, получивших травму во время образовательного процесса 0, 4 . Фактический показатель равен 0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ую половину 2013 год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 № 117 «Электроник» комбинированного вида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ородского округа город Бу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овый объём субсидии на выполнение муниципального задания - 11879288,74 руб.; процент исполнения за первое полугодие составил 50% (5944864,8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луга: реализация общеобразовательных программ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заданию  запланированы объемные показатели - 280 человек, фактическое исполнение по состоянию на 01.07.2013 составило 277 человека. Отклонение от требований муниципального задания связано с отпускным периодом родителей воспитанников (июн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аданию запланировано – 16 д/дней пропущенных ребенком по болезни. Фактический результат 13,1 д/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количества воспитанников, освоивших основную общеобразовательную программу дошкольного образования  - 99%, фактический показатель составляет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готовых к школьному обучению по плану - 96%, фактическое значение  составляет –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показатель доли потребителей, удовлетворенных качеством оказания муниципальной услуги составляет – 99% и соответствует фактическому. Отсутствие жалоб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доли детей, получивших травму во время образовательного процесса 0 человек. Фактический показатель равен 0. Решение, принятое комиссией по итогам проведения мониторинга: Принять отчет об исполнении муниципального задания за первую половину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ДОУ детский сад № 15 «Огонек» общеразвивающего вида городского округа город Бу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овый объём субсидии на выполнение муниципального задания - 4740983,00 руб.; процент исполнения за первое полугодие составил 53% (2554738,88 руб.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луга: реализация общеобразовательных программ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аданию  запланированы объемные показатели - 87 человек, фактическое исполнение по состоянию на 01.07.2013 составило 103человек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заданию запланировано – 17 д/дней, пропущенных ребенком по болезни. Фактический результат 16,7 д/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количества воспитанников, освоивших основную общеобразовательную программу дошкольного образования, соответствует плановому значению и составляет –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готовых к школьному обучению также соответствует плановому значению и составляет – 10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доли потребителей, удовлетворенных качеством оказания муниципальной услуги составляет – 99%. В соответствии с проведенным социальным опросом родителей (законных представителей) фактическое значение соответствует 100%. Наличие в отчетном периоде жалоб на качество услуг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оказатель доли детей, получивших травму во время образовательного процесса 0, 09 .  Фактический показатель равен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ую половину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1 городского округа город Бу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68"/>
        <w:jc w:val="both"/>
        <w:rPr/>
      </w:pPr>
      <w:r>
        <w:rPr>
          <w:sz w:val="28"/>
          <w:szCs w:val="28"/>
        </w:rPr>
        <w:t>услу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щедоступного 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4 классы запланированы объемные показатели  116 чел., фактическое исполнение – 118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ассы запланированы объемные показатели  148 чел., фактическое исполнение – 153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классы запланированы объемные показатели  35 чел., фактическое исполнение – 35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на выполнение муниципального задания на 2013 год -   9796946,58 7 руб.,  процент исполнения субсидии за первое полугодие составил 52 % (5111685,10 7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характеризующие объём и качество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перешедших на очередную ступень обучения: план – 99,9; факт  -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получивших травму во время  образовательного процесса: план – 0,09%; факт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выполнения учебных программ и планов: план -100%; факт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выпускников 9-х классов, прошедших государственную итоговую аттестацию: план- 99%, факт 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11-х классов, сдавших ЕГЭ и получивших документ государственного образца: план-99,8; факт- 93%. Один выпускник не получил аттестат об окончании средней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учащихся школьным питанием 1-11 классы: план – 99%, факт -99,6% (один учащийся обучается на индивидуальном обуч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, удовлетворенных  качеством оказания муниципальной  услуги -99%. (В соответствии с анкетированием родителей). В отчетном периоде жалоб на качество услуг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ую половину 201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2 городского округа город Буй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слу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щедоступного 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4 классы запланированы объемные показатели    410 чел., фактическое исполнение –420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ассы запланированы объемные показатели   435чел., фактическое исполнение –475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классы запланированы объемные показатели  72 чел., фактическое исполнение – 79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на выполнение муниципального задания за 2013 год  -   25834714,39 руб.,  процент исполнения субсидии за первое полугодие составил 54 % (13968999,32 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характеризующие объём и качество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детей перешедших на очередную ступень обучения: план – 99,7; факт  -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, получивших травму во время  образовательного процесса: план – 0,3%; факт – 0,1%. Два учащихся школы получили травмы (переломы) во время образовательного процесса на уроке физкультуры и на пере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выполнения учебных программ и планов: план 100%; факт –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ыпускников 9-х классов, прошедших государственную итоговую аттестацию: план- 99%, факт 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11-х классов, сдавших ЕГЭ и получивших документ государственного образца: план – 99%, факт –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охвата учащихся школьным питанием 1-11 классы: план – 100%, факт -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, удовлетворенных  качеством оказания муниципальной  услуги -99%. (В соответствии с анкетированием родителей). В отчетном периоде жалоб на качество услуг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ую половину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НОШ № 5 городского округа город Буй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6" w:hanging="66"/>
        <w:jc w:val="both"/>
        <w:rPr/>
      </w:pPr>
      <w:r>
        <w:rPr>
          <w:sz w:val="28"/>
          <w:szCs w:val="28"/>
        </w:rPr>
        <w:t>услу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щедоступного 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-4 классы запланированы объемные показатели - 50 чел., фактическое исполнение – 52 чел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на выполнение муниципального задания на 2013 год  -  2224111,46 руб.,  процент исполнения субсидии  за полугодие составил 57 % (1283097,29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характеризующие объём и качество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ерешедших на очередную ступень обучения: план – 100%; факт  - 100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я детей, получивших травму во время  образовательного процесса: план – 0%; факт – 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выполнения учебных программ и планов: план -100%; факт – 100%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цент охвата учащихся школьным питанием 1- 4 классы: план –100%, факт -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, удовлетворенных  качеством оказания муниципальной  услуги -99%. (В соответствии с анкетированием родителей), в отчетном периоде жалоб на качество услуг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ое полугодие  201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9 городского округа город Буй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услу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щедоступного 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4 классы запланированы объемные показатели 167   чел., фактическое исполнение – 167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ассы запланированы объемные показатели  189 чел., фактическое исполнение – 19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классы запланированы объемные показатели  40 чел., фактическое исполнение – 39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на выполнение муниципального задания за весь 2013 год -   12313659,39 руб.,  процент исполнения субсидии  за первую половину составил 52 % (6497555,82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характеризующие объём и качество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ерешедших на очередную ступень обучения: план – 97%; факт  - 100 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я детей, получивших травму во время  образовательного процесса: план – 0,3%; факт – 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выполнения учебных программ и планов: план -100%; факт – 100%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ля выпускников 9-х классов, прошедших государственную итоговую аттестацию: план- 96,8%, факт –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 11-х классов, сдавших ЕГЭ и получивших документ государственного образца: план – 100%, факт – 100%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цент охвата учащихся школьным питанием 1-11 классы: план – 99%, факт -99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, удовлетворенных  качеством оказания муниципальной  услуги -99%. (В соответствии с анкетированием родителей). В отчетном периоде жалоб на качество услуг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ое полугодие  201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13 им. Р.А.Наумова  городского округа город Бу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4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услу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щедоступного  среднего (полного) общего      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4 классы запланированы объемные показатели 225 чел., фактическое исполнение – 226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ассы запланированы объемные показатели  267 чел., фактическое исполнение – 268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классы запланированы объемные показатели  77 чел., фактическое исполнение – 76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на выполнение муниципального задания за 2013 год - 16861595,06 руб.,  процент исполнения субсидии  за первое полугодие составил 49% (8222992,18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характеризующие объём и качество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 перешедших на очередную ступень обучения: план – 99,3%,факт  - 99,6%. Характеристика факторов, повлиявших на отклонение фактических результатов выполнения задания от запланированных: 2 учащийся оставлены на повторное обучение, в восьмом и в девятом клас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я детей, получивших травму во время  образовательного процесса: план – 0 %; факт – 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выполнения учебных программ и планов: план -100%; факт – 100%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ля выпускников 9-х классов, прошедших государственную итоговую аттестацию: план- 99%, факт 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 11-х классов, сдавших ЕГЭ и получивших документ государственного образца: план – 99%, факт – 97,3 %. Одна ученица 11 класса нарушила Закон РФ « Об образовании», воспользовалась мобильным телефоном, удалена с экзамена, не допущена к повторной сдаче, не получила аттест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учащихся школьным питанием 1-11 классы: план – 100%, факт -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, удовлетворенных  качеством оказания муниципальной  услуги -99%. (В соответствии с анкетированием родителей). В отчетном периоде жалоб на качество услуг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ую половину 2013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 (в натуральных и стоимостных показателях) в МОУСОШ № 37  городского округа город Бу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1услу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щедоступного  среднего (полного)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4 классы запланированы объемные показатели 116 чел., фактическое исполнение – 116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ассы запланированы объемные показатели  116 чел., фактическое исполнение – 114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классы запланированы объемные показатели  19 чел., фактическое исполнение – 17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на выполнение муниципального задания на 2013 год -  7331906,79 руб.,  процент исполнения субсидии за первое полугодие составил 55 % (4142428,19 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характеризующие объём и качество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ерешедших на очередную ступень обучения: план – 99%; факт  - 9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, получивших травму во время  образовательного процесса: план – 0,09%; факт – 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выполнения учебных программ и планов: план -100%; факт – 100%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ля выпускников 9-х классов, прошедших государственную итоговую аттестацию: план- 99%, факт - 100%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ля выпускников 11-х классов, сдавших ЕГЭ и получивших документ государственного образца: план- 99%, факт- 95 %. Один учащийся 11 класса не сдал ЕГЭ по русскому языку и математике, окончил школу со справк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цент охвата учащихся школьным питанием 1-11 классы: план – 99%, факт -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, удовлетворенных  качеством оказания муниципальной  услуги соответствует плановому показателю и составляет 99%. (В соответствии с анкетированием родителей). В отчетном периоде жалоб на качество услуг 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, принятое комиссией по итогам проведения мониторинга: Принять отчет об исполнении муниципального задания за первую половину  2013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 исполнения муниципальных зад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учреждений Отдела культуры, молодёжи и спор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1 полугодие 201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услуг и работ по муниципальному заданию МБОУДОД ДМШ городского округа город Буй  на 2013 год запланирована субсидия в сумме 8263,6 тыс. руб., на 01.07.2013 г. процент исполнения составил 57,24% (4730,2 тыс. руб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услуга «Реализация дополнительных образовате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услуги характеризуется как качественными, так и количественны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объем данной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бъёма этой муниципальной услуги является количество обучающихся детей. На 2013 год по муниципальному заданию запланировано обучающихся количестве 312 человек. По состоянию на 01.07.2013 года количество обучающихся составило 30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данной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«Доля обучающихся детей, принявших участие в смотрах, конкурсах, фестивалях и других творческих мероприятиях» на 2013 год по муниципальному заданию составляет 10,7%, по состоянию на 01.07.2013 года он составил 18,3% в связи с тем, что большая часть данных мероприятий проводится в 1 учебном полугодии, а также с активным участием учащихся в различных конкурсах, смотрах, фестивалях раз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«Доля обучающихся детей, занявших призовые места в смотрах, конкурсах, фестивалях и других творческих мероприятиях» по муниципальному заданию составляет 75%, фактический показатель на 01.07.2013 года составил 87,1% в связи с хорошей подготовкой и успешным выступлением учащихся на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«Доля преподавателей, имеющих высшую и первую квалификационные категории относительно общего количества преподавателей»  по муниципальному заданию составляет 76 %, что соответствует фактическому показ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екоторых показателей («Кол-во выпускников, продолживших обучение программам среднего и высшего профессионального образования в области культуры и искусства», «Доля обучающихся, продолживших обучение по программам среднего и высшего профессионального образования в области культуры и искусства») можно оценить только в 3 квартале после зачисления выпускников  в высшие и средние профессиональные учебные за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«Доля выпускников, закончивших обучение на «4» и «5» относительно общего количества выпускников составляет  90,4%. По итогам 2012-2013 учебного года это показатель составил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чником информации о фактическом исполнении муниципального задания являются: приказы о зачислении учащихся, кол-во заявок на участие  в конкурсах, количество дипломов, приказы аттестационных коми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нарушений качества выполнения муниципальной услуги не бы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олнение услуг по муниципальному заданию МБОУДОД ДХШ  имени Н.П. Якушева на 2013 году запланирована субсидия в сумме 2487,6 тыс. руб., на 01.07.2013 г  процент исполнение составил 54,3 % (1350,9 тыс.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ДОД ДХШ имени Н.П.Якушева оказывает две муниципальные услуг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 «Реализация дополнительных образовательных програм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услуги характеризуется как качественными, так и количественны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объем данной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бъёма этой муниципальной услуги является количество обучающихся детей. На 2013 год по муниципальному заданию запланировано обучающихся в количестве 226 человек. На 01.07.2013 года количество учащихся составило 220 человек, отсев составляет 4%, что не превышает допустимую н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оказатель «Доля, поступивших в высшие и средние специальные заведения в области культуры и искусства относительного общего количества обучающихся» составляет 1,8% можно оценить только в 3 квартале после зачисления выпускников  в высшие и средние профессиональные учебные за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«Доля участников фестивалей, конкурсов и выставок различного уровня относительно общего количества обучающихся в школе» на 2013 год составляет 90%, за 1 полугодие фактический  показатель составил 8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преподавателей, имеющих высшую и первую квалификационные категории, относительно общего количества преподавателей» – 83,3%, что соответствует муницип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«Доля выпускников, закончивших обучение на «4» и «5» относительно общего количества выпускников составляет  90%. По итогам 2012-2013 учебного года это показатель составил 65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 по экскурсионному обслуживан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3 год запланировано 50 экскурсий, за 1 полугодие 2013 года это показатель выполнен на 8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курсионных посещений по отношению к плановому показателю на 2013 год составило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курсионных программ, разработанных в отчетном году по отношению к предыдущему году за 1 полугодие составил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ом информации о исполнении муниципального задания являются: приказы о зачислении учащихся, количество дипломов, приказы аттестационных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нарушений качества выполнения муниципальных услуг не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выполнение услуг и работ по муниципальному заданию МБУК СКЦ «Луч" на 2013 год запланирована субсидия в сумме 3035,6 тыс. руб., на 01.07.2013 года процент исполнения  составил  50,09 % (1511,8 тыс</w:t>
      </w:r>
      <w:r>
        <w:rPr>
          <w:color w:val="FF0000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руб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13 год определены следующие виды услуг и рабо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показу спектаклей, концертов и концертных програм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услуга характеризуется как количественными, так и качественными показател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 показателем является  количество зрителей (слушателей). При планируемом  количестве в 46200 человек на 2013 год  фактическими потребителями  этой услуги за 1 полугодие стали 23100 человек, что составило 50%. Количественным показателем является количество показов, который выполнен также на 50%, что в количественном выражении составляет 38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проведению благотворительных киновидеосеан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 при плане в 28 показов на год  было проведено 24 благотворительных киновидеосеан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по проведению занятий клубных формирований, кружков, любительских объединений, студ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уществует 14 клубных формирований, за отчетный период в них занималось 172 человека, руководителями клубных формирований за 1 полугодие проведено 729 занятий из 1458 занятий запланированных на 2013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оведению культурно-просветительских мероприятий, выставок, фестивалей, конкурсов, конференций и иных мероприятий силами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 при плане в 764   мероприятия  на 2013 год за 1 полугодие было проведено 382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созданию кино-, фото-, аудио-, мультимедийной, печатной продукции и п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включает в себя написание фонограмм, создание видеороликов, презентаций, изготовление информационных и рекламных буклетов, афиш. За отчётный период  различной продукции было изготовлено 210 экземпляр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рганизации клубных формирований, кружков, любительских объединений, студ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включает в себя организацию деятельности этих формиро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на год в 1458 занятий за 1 полугодие  было проведено 729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о выполнении муниципального задания является  журналы учёта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отчетный период нарушений качества выполнения муниципальных услуг не бы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услуг и работ по муниципальному заданию МБУК «Дом ремёсел» на 2013 году запланирована субсидия в сумме 629,7 тыс. руб., на 01.07.2013 года процент исполнения субсидии составил 51,5 % (324,3 тыс. руб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ведению культурно-просветительских мероприятий, выставок, фестивалей, конкурсов, конференций и иных мероприятий в сфере культуры и художественного образования силами учреждения, работа по участию в указанных мероприятиях, проводимых иными учреждениями (организац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ми данной работы являются следующие мероприятия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. На 2013 год запланировано всего провести  более 130 мастер-классов с участием в них не менее 2200 чел., за 1 полугодие проведено 60 мастер-класса с участием 1103 человека  (наибольшее количество мастер-классов запланировано на 2 полугодие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. В 2013  году в МБУК «Дом ремёсел» планируется провести 8 выставок с участием более 60 чел., за 1 полугодие проведено 4 выставки, участие в них приняло 40 человек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. В течение 2013 года планируется проведение 4-х тематических  акции. За отчетный период проведено 3 акции и изготовлено 115 изделий декоративно- прикладного творчеств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зданию кино-, фото-, аудио-, мультимедийной, печатной продукции, сценических костюмов, сувенирной продукции, изделий декоративно прикладного твор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ие костюмы. За 1 полугодие было изготовлено 5 сценических костюмов и 12 аксессуаров при плане на год 10 сценических костюмов и не менее 30 аксессуа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нирная продукция. </w:t>
      </w:r>
      <w:r>
        <w:rPr>
          <w:rStyle w:val="StrongEmphasis"/>
          <w:b w:val="false"/>
          <w:sz w:val="28"/>
          <w:szCs w:val="28"/>
        </w:rPr>
        <w:t>При плане на год изготовить 140 различных наименований сувенирной продукции за 1 полугодие изготовлено 86 изделий, что составляет 61,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декоративно-прикладного творчества. Из числа изделий, запланированных  работниками учреждения на 2013 год, изготовлено  71 изделие, что составляет к плану 47,3%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е обслуживани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 запланировано 50 экскурсий, за 1 полугодие  было проведено 28 экскурсий для 176 посет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м информации о фактическом исполнении муниципального задания являются: журналы учёта мастер-классов, мастеров- индивидуалов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нарушений в выполнении муниципальных работ не бы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ыполнение услуг и работ по муниципальному заданию МБУК "Буйская  ЦГБ"  на 2013 год запланирована субсидия в сумме 1184,8 тыс. руб., фактическое исполнение на 01.07.2013 года составило  615,7 тыс. руб., что составляет  51,57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Муниципальная услуга «Услуга по осуществлению библиотечного, библиографического и информационного обслуживания пользователей библиотек»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и работы библиотек по числу зарегистрированных пользователей за 1 полугодие выполнены, число пользователей составило 3,9 тыс.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казатель «Количество  посещений составил 23,4 тыс.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ыполнено 1,9 тыс. справок и консультаций по различным запросам (54% от запланированного в муниципальном задании на год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ь «Количество, документов выданных из фонда библиотек составил  51,3 тыс. эк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тклонение фактических результатов за 1 полугодие 2013 года по всем показателям со знаком «+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сточник информации о фактически достигнутых результатах – ежемесячная статистика учета работы библиот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униципальная работа «Работа по формированию и учету фондов библиотеки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ь «Количество поступивших и обработанных экземпляров» является основным критерием эффективной и качественной деятельности библиотеки.  В 2013 году объем поступлений был запланирован в количестве  1600 экз. Фактическое выполнение за 1 полугодии составило 836 экз.. Большинство книг приобретено на средства городского бюджета ( 425 экз. на сумму  53 510 руб.), средства областного бюджета (34  экз. на сумму 2 484 руб. 31 коп.), внебюджетные средства ОГУК «Центр книги» - 57 экз. (4 119 руб. 18 коп.), </w:t>
      </w:r>
      <w:r>
        <w:rPr>
          <w:sz w:val="28"/>
          <w:szCs w:val="28"/>
        </w:rPr>
        <w:t xml:space="preserve"> дары читателей - 321 экз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ь «Объем фондов всего» составляет 29298 эк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сточник информации о фактически достигнутых результатах – инвентарные книги библиотек, книги суммарного уч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работа «Работа по библиографической обработке документов и организации каталогов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ь «Количество внесенных в каталог библиографических записей» - 915 карточек., данный показатель отражает количество каталожных карточек, внесенных в алфавитный и систематический катал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казатель «Количество отредактированных библиографических записей в каталогах» -  836 карточек, данный показатель отражает работу по внесению, редактированию и изъятию каталожных карточек из катал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информации о фактически достигнутых результатах – алфавитный и систематический каталоги библиоте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униципальная работа «Работа по проведению культурно-просветительских мероприятий, выставок, фестивалей, конкурсов и иных мероприятий в сфере 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казатель «Количество мероприятий», запланированный в муниципальном задании на 2013 год составил 150.  За 1 полугодие проведено 69 мероприятий  (46  %). Среди наиболее значимых и интересных мероприятий следует отметить городские конкурсы творческих работ «Герой книги своими руками», «Библисумерки-2013», городское костюмированное шествие «Сказочный мир детства»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ь «Количество посетителей, участников, вовлеченных в мероприятия» за отчетный период  выполнен на 49 %  (1616 чел.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незначительно отклоняются от плановых и будет откорректированы в течение второго полуго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нижные выставки являются традиционной наглядной формой деятельности библиотек, позволяющей полное раскрытие предоставление библиотечного фонда пользователям. Показатель «Количество книжно-иллюстративных выставок» составил за отчетный период 2013 года - 57 . Наиболее востребованными были выставки-персоналии к юбилейным датам, выставки к памятным датам и выставки, ориентированные на пропаганду библиотеки и её возможност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информации о фактически достигнутых результатах – статистика учета работы библиоте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четном периоде жалоб на качество предоставляемых услуг от потребителей не поступал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выполнение услуг и работ по муниципальному заданию МБУ "Центр молодежи" на 2013 год была запланирована субсидия в сумме 2160,6 тыс. руб., на 01.07.2013 года </w:t>
      </w:r>
      <w:r>
        <w:rPr>
          <w:sz w:val="28"/>
          <w:szCs w:val="28"/>
        </w:rPr>
        <w:t>процент исполнения субсидии составил 49,53 % (1070,1 тыс. руб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12 год определены следующие виды услуг и рабо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а по проведению занятий кружков, молодёжных объединений, студий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ётный период действовали следующие молодёжные общественные объединения, кружки, клубы: добровольческий центр «Человек – Человеку!», «Школа лидеров», «Школа молодого журналиста», клуб «Молодой предприниматель», местная организация РСМ, военно-спортивный клуб допризывной подготовки молодёжи «Рукопашный бой», туристический клуб «Меридиан», танцевальная студия «Image Factor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количество занятий в данных молодежных объединениях  проведено  195 часов, количество постоянных участник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 составляет к годовому плану 48,61% .</w:t>
      </w:r>
    </w:p>
    <w:p>
      <w:pPr>
        <w:pStyle w:val="TextBodyIndent"/>
        <w:tabs>
          <w:tab w:val="clear" w:pos="709"/>
          <w:tab w:val="left" w:pos="9923" w:leader="none"/>
        </w:tabs>
        <w:ind w:right="-143" w:firstLine="709"/>
        <w:rPr>
          <w:b/>
          <w:b/>
          <w:szCs w:val="28"/>
        </w:rPr>
      </w:pPr>
      <w:r>
        <w:rPr>
          <w:b/>
          <w:szCs w:val="28"/>
        </w:rPr>
        <w:t>Работа по организации и проведению культурно - досуговых и тематических  социально-значимых  мероприятий (концерты, фестивали, форумы, экскурсии, социальные акции, сборы актива и т.д.), в том числе с молодежью, находящей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запланировано мероприятий по этой услуге 165. Фактически за 1 полугодие организовано и проведено 75 мероприятияй. Среди них: городские этапы областных мероприятий: фестиваль «Студенческая весна», историко-краеведческая акция «Ищу героя», военно-спортивная игра «Зарница – 2013», конкурс «Студент года 2013» и д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организации и проведению мероприятий, направленных на профилактику социальных деструкций: семинары, тренинги, практикум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тчетный период сотрудниками отдела социально – психологической работы  было проведено 25 профилактических мероприятий данной направленности: 6 тренингов на тему «Межличностные отношения», направленных на снятие негативной напряжённости в подростковой среде;  10 мероприятий по пропаганде толерантного поведения на базе школ и ССУЗов; 8 тренинговых мероприятий </w:t>
      </w:r>
      <w:r>
        <w:rPr>
          <w:bCs/>
          <w:sz w:val="28"/>
          <w:szCs w:val="28"/>
        </w:rPr>
        <w:t>по профилактике  наркомании, алкоголизм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организации дистанционной психологической помощи молодёжи по телефону дове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2013 года за консультационной помощью в молодёжный телефон доверия поступило 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 по следующим вопросам: детско-родительские отношения,  межличностные отношения, школьные проблемы,  социальная адаптация и самореализация,  личностные проблемы, занятость детей, подростков и молодёжи в свободное врем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едоставлению консультационной помощи молодёжи, в т.ч. психологической и правовой, методической, по вопросам молодёжной политик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о предоставлению консультационной помощи молодёжи и созданию информационного пространства в молодёжной среде города за отчётный период предоставлено 16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й различной тематики: профориентационных – 39, методических – 20, консультационных – 65, других – 44.</w:t>
      </w:r>
    </w:p>
    <w:p>
      <w:pPr>
        <w:pStyle w:val="Normal"/>
        <w:autoSpaceDE w:val="false"/>
        <w:ind w:right="-2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о проведению мероприятий  по обеспечению содействия трудоустройству молодежи, в т.ч. по организации деятельности молодежных трудовых  отря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юнь 2013 года в молодёжные трудовые отряды и на предприятия города было трудоустроено 67 подростка. Было сформировано 2 молодёжных трудовых отрядов, в которых отработало 50 подростков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организации  опросов, анкетирований  по вопросам положения молодежи с целью повышения эффективности реализации молодежной поли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3 года сотрудниками МБУ «Центр молодежи» проведено 4 социальных  опросов, анкетирования среди молодёжи города по следующим вопросам: развитие молодёжного предпринимательства, актуальные проблемы в молодежной среде, повышение электоральной активности молодёжи, развитие молодёжного добровольчества, творческие потенциал молодежи, проблемы молодой семьи в современном обществ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о реализации молодежных, подростковых  программ, направленных на оздоровление и отдых детей и молодеж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сотрудниками МБУ «Центр молодёжи» были разработаны и проведены программы по организации досуга детей, подростков и молодёжи по месту жительства, направленные на пропаганду здорового образа жизни. Всего было проведено  12 площадок по месту жительства «Здоровое лето!», 1 ролевая игра,  1 стратегическая игра на местности по популяризации туризма, 2 волонтёрских акций с охватом  450 человек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оперативного, свободного доступа молодежи к информации статистического, нормативного, профессионального, интеллектуального и досугового характер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3 года информационно-справочной услугой воспользовались 95 человек, в течение 950 часов сотрудниками учреждения был организован прием заявок и подбор информации на интересующие вопросы молодежь.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организации кружков, молодёжных объединений, студий, клу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работали следующие молодёжные общественные объединения: добровольческий центр «Человек – Человеку!», «Школа лидеров», «Школа молодого журналиста», клуб «Молодой предприниматель», местная организация РСМ, военно-спортивный клуб допризывной подготовки молодёжи «Рукопашный бой», туристический клуб «Меридиан», танцевальная студия «Image Factor». Постоянными членами данных объединений являлись 17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о выполнении муниципального задания является учётная документация учреж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планированных  и фактических результатов выполнения задания за соответствующий период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услуг и работ по Муниципальному заданию МБУ СОК «Спартак» на  2013 год  запланирована субсидия в сумме 3615,5</w:t>
      </w:r>
      <w:r>
        <w:rPr>
          <w:sz w:val="28"/>
          <w:szCs w:val="28"/>
          <w:lang w:eastAsia="en-US"/>
        </w:rPr>
        <w:t xml:space="preserve"> тыс. руб., на 01.07.2013 года </w:t>
      </w:r>
      <w:r>
        <w:rPr>
          <w:sz w:val="28"/>
          <w:szCs w:val="28"/>
        </w:rPr>
        <w:t>процент исполнения субсидии составил 52,49 % (1897,9 тыс. руб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поставленных задач, учреждение осуществляет следующие виды деятельно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открытым спортивным объектам для свободного поль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закрытым спортивным объектам для свободного пользования в течение ограниченного време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– обеспечение доступа к закрытым спортивным объектам для свободного пользования в течение ограниченного времени, такой вид услуги характеризуется как объемом, так и качественным показателем. На основании графика занятий, журнала учета занимающихся и согласно заключенным договорам, количество спортивных объединений (клубов, команд)  пользующихся спортивными сооружениями на постоянной основе, составило 9, количество посетителей 7878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- обеспечение доступа к открытым спортивным объектам для свободного пользования, так же характеризуется объемом и качеством выполнения услуги. На основании графика занятий, журнала учета занимающихся и согласно заключенных договоров, количество спортивных объединений (клубов, команд) пользующихся спортивными сооружениями на постоянной основе, составило 7, количество посетителей 7878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рушения качества выполнения муниципальных услуг и выполнения работ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 мониторинга  исполнения муниципальных заданий  бюджетными учреждениями за 1 полугодие 2013 года Отдел культуры, молодежи и спорта администрации городского округа город Буй  считает, что основные показатели  деятельности учреждений,  запланированные на 1 полугодие 2013 года  выполнены  как по количественным, так и по качественным показател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8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2:00Z</dcterms:created>
  <dc:creator>Финотдел</dc:creator>
  <dc:description/>
  <cp:keywords/>
  <dc:language>en-US</dc:language>
  <cp:lastModifiedBy>Финотдел</cp:lastModifiedBy>
  <dcterms:modified xsi:type="dcterms:W3CDTF">2013-09-06T07:27:00Z</dcterms:modified>
  <cp:revision>3</cp:revision>
  <dc:subject/>
  <dc:title>Отчет о результатах мониторинга исполнения муниципальных заданий </dc:title>
</cp:coreProperties>
</file>